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Ясе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Ясенки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4» сентября 2023 г.                                                                                                          № 4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создании Штаба воспитательной работы на 2023/2024 учебный г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реализации федерального проекта «Патриотическое воспитание граждан Российской Федерации»,  в соответствии с планом мероприятий по реализации Стратегии развития воспитания в 2021-2025 годах. В целях координации воспитательной работы в школе, профилактики правонарушений и преступлений среди несовершеннолетних, формирования общепринятых норм культуры поведения и здорового образа жизн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360" w:before="0" w:after="8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Создать штаб воспитательной работы МКОУ « Ясеновская СОШ»  </w:t>
      </w:r>
    </w:p>
    <w:p>
      <w:pPr>
        <w:pStyle w:val="Normal"/>
        <w:spacing w:lineRule="auto" w:line="360" w:before="0" w:after="8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твердить состав штаба воспитательной работы (Приложение 1) </w:t>
      </w:r>
    </w:p>
    <w:p>
      <w:pPr>
        <w:pStyle w:val="Normal"/>
        <w:spacing w:lineRule="auto" w:line="360" w:before="0" w:after="8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Утвердить Положение штаба воспитательной работы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                                                      О.В. Сверч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Е. Вислогузова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А. Мазалова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.В. Куставинова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.Д. Вислогузов </w:t>
        <w:tab/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риказ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ШВР: Сверчкова О.В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ШВ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слогузова Н.Е. – заместитель директора по ВР;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залова Е.А., советник руководителя по воспитательной работе и работе с детскими объединениями;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ставинова О.В.  старший вожатый; 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слогузов Ю.Д.,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ь школьного методического объединения классных руководителей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Инспектор по делам несовершеннолетних (по согласованию) </w:t>
      </w:r>
    </w:p>
    <w:p>
      <w:pPr>
        <w:pStyle w:val="ListParagraph"/>
        <w:tabs>
          <w:tab w:val="clear" w:pos="708"/>
          <w:tab w:val="left" w:pos="178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 ученического самоуправления (по согласованию)</w:t>
      </w:r>
    </w:p>
    <w:p>
      <w:pPr>
        <w:pStyle w:val="ListParagraph"/>
        <w:tabs>
          <w:tab w:val="clear" w:pos="708"/>
          <w:tab w:val="left" w:pos="178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ОРК (по согласованию)</w:t>
      </w:r>
    </w:p>
    <w:p>
      <w:pPr>
        <w:pStyle w:val="ListParagraph"/>
        <w:tabs>
          <w:tab w:val="clear" w:pos="708"/>
          <w:tab w:val="left" w:pos="178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лассные руководители (по согласованию)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1:00Z</dcterms:created>
  <dc:creator>Ясеновская СОШ</dc:creator>
  <dc:description/>
  <dc:language>en-US</dc:language>
  <cp:lastModifiedBy>word</cp:lastModifiedBy>
  <dcterms:modified xsi:type="dcterms:W3CDTF">2023-09-06T10:11:00Z</dcterms:modified>
  <cp:revision>2</cp:revision>
  <dc:subject/>
  <dc:title/>
</cp:coreProperties>
</file>